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4241165" cy="424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424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2590" cy="4200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2590" cy="420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334.35pt;mso-wrap-distance-left:9.05pt;mso-wrap-distance-right:9.05pt;mso-wrap-distance-top:0pt;mso-wrap-distance-bottom:0pt;margin-top:6.7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2590" cy="4200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2590" cy="420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89535</wp:posOffset>
                      </wp:positionV>
                      <wp:extent cx="3418840" cy="439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Вера, победившая мир», диск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34.6pt;mso-wrap-distance-left:9.05pt;mso-wrap-distance-right:9.05pt;mso-wrap-distance-top:0pt;mso-wrap-distance-bottom:0pt;margin-top:7.0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Вера, победившая мир», диск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85090</wp:posOffset>
                      </wp:positionV>
                      <wp:extent cx="554355" cy="345440"/>
                      <wp:effectExtent l="635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55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pt;margin-top:6.7pt;width:43.7pt;height:27.15pt" coordorigin="5714,134" coordsize="874,543">
                      <v:group id="shape_0" style="position:absolute;left:5714;top:134;width:874;height:543">
                        <v:oval id="shape_0" fillcolor="gray" stroked="f" o:allowincell="t" style="position:absolute;left:5714;top:175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20;top:134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5;top:265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55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6510</wp:posOffset>
                      </wp:positionV>
                      <wp:extent cx="3086100" cy="0"/>
                      <wp:effectExtent l="0" t="22225" r="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.3pt" to="286.85pt,1.3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 Пение (Есть много дорог в этом мире)</w:t>
              <w:tab/>
              <w:tab/>
              <w:tab/>
              <w:t xml:space="preserve">     2:24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-04. Германюк С.Г. –  Детство, юность, вербовки КГБ, </w:t>
              <w:br/>
              <w:tab/>
              <w:t>падение Майбороды, Тульское совещание</w:t>
              <w:tab/>
              <w:tab/>
              <w:t>1:35:12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-07. Германюк С.Г. – Первый срок, ссылка</w:t>
              <w:tab/>
              <w:tab/>
              <w:tab/>
              <w:t>1:35:30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0. Германюк С.Г. – Ссылка, 2-й срок, арест с. Аси</w:t>
              <w:tab/>
              <w:t>1:34:37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-13. Германюк С.Г. – Служение на свободе, надзор, </w:t>
              <w:br/>
              <w:tab/>
              <w:t>слово к Совету родственников узников</w:t>
              <w:tab/>
              <w:tab/>
              <w:tab/>
              <w:t>1:33:21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Германюк С.Г. – Свидетельство о посещении </w:t>
              <w:br/>
              <w:tab/>
              <w:t>мамы Ульяны в тюрьме</w:t>
              <w:tab/>
              <w:tab/>
              <w:tab/>
              <w:tab/>
              <w:tab/>
              <w:t xml:space="preserve">    4:34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Пение (В небесах дом родной)</w:t>
              <w:tab/>
              <w:tab/>
              <w:tab/>
              <w:tab/>
              <w:t xml:space="preserve">    2:40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6-17. Бойко Н.Е. – Свидетельство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  <w:t>1:34:57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1. Бойко Н.Е. –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Воспоминания</w:t>
              <w:tab/>
              <w:tab/>
              <w:tab/>
              <w:tab/>
              <w:t>2:42:55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 Пение (Закат обагрился)</w:t>
              <w:tab/>
              <w:tab/>
              <w:tab/>
              <w:tab/>
              <w:tab/>
              <w:t xml:space="preserve">    6:56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 Передерееев В.В. – О жизни в узах</w:t>
              <w:tab/>
              <w:tab/>
              <w:tab/>
              <w:t xml:space="preserve">  46:55</w:t>
            </w:r>
          </w:p>
          <w:p>
            <w:pPr>
              <w:pStyle w:val="Normal"/>
              <w:spacing w:lineRule="auto" w:line="228" w:before="60" w:after="0"/>
              <w:ind w:left="22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4. Пение (Крест - орудие казни)</w:t>
            </w:r>
            <w:r>
              <w:rPr>
                <w:sz w:val="21"/>
                <w:szCs w:val="21"/>
                <w:lang w:val="en-US"/>
              </w:rPr>
              <w:tab/>
              <w:tab/>
              <w:tab/>
              <w:tab/>
              <w:t xml:space="preserve">    2: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07:00Z</dcterms:created>
  <dc:creator>R.Alex</dc:creator>
  <dc:description/>
  <cp:keywords/>
  <dc:language>en-US</dc:language>
  <cp:lastModifiedBy>R.Alex</cp:lastModifiedBy>
  <cp:lastPrinted>2008-02-04T12:29:00Z</cp:lastPrinted>
  <dcterms:modified xsi:type="dcterms:W3CDTF">2011-08-07T16:08:00Z</dcterms:modified>
  <cp:revision>11</cp:revision>
  <dc:subject/>
  <dc:title>Мир вам – 2000 г</dc:title>
</cp:coreProperties>
</file>